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Юридического институт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й работе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_____Н.А. Духно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В.И. Апатцев</w:t>
            </w:r>
          </w:p>
        </w:tc>
      </w:tr>
      <w:tr>
        <w:trPr>
          <w:trHeight w:val="449" w:hRule="atLeast"/>
        </w:trPr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3    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3    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  <w:r>
              <w:rPr>
                <w:color w:val="000000"/>
                <w:spacing w:val="-1"/>
                <w:sz w:val="28"/>
                <w:szCs w:val="28"/>
              </w:rPr>
              <w:t>«Финансово-правовые дисциплины»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ОСНОВНАЯ ОБРАЗОВАТЕЛЬНАЯ ПРОГРАММА</w:t>
      </w:r>
    </w:p>
    <w:p>
      <w:pPr>
        <w:pStyle w:val="TextBody"/>
        <w:spacing w:lineRule="auto" w:line="360"/>
        <w:rPr/>
      </w:pPr>
      <w:r>
        <w:rPr/>
        <w:t>ВЫСШЕГО ПРОФЕССИОНАЛЬНО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Направление: 080100 «Экономика»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 </w:t>
      </w:r>
      <w:r>
        <w:rPr>
          <w:sz w:val="18"/>
        </w:rPr>
        <w:t>(код, наименование направл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Профиль/специализация: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«Налоги и налогооблож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Квалификация (степень) выпускника: бакалав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Форма обучения: очно-заочная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 институ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 2013 г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МК _____Филиппова М.Ю.</w:t>
            </w:r>
          </w:p>
          <w:p>
            <w:pPr>
              <w:pStyle w:val="Normal"/>
              <w:jc w:val="right"/>
              <w:rPr/>
            </w:pPr>
            <w:r>
              <w:rPr/>
              <w:t>(подпись, Ф.И.О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а на заседании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13 г.</w:t>
            </w:r>
          </w:p>
          <w:p>
            <w:pPr>
              <w:pStyle w:val="Normal"/>
              <w:jc w:val="both"/>
              <w:rPr/>
            </w:pPr>
            <w:r>
              <w:rPr/>
              <w:t>Зав. кафедрой ______________А.П. Овечкин</w:t>
            </w:r>
          </w:p>
          <w:p>
            <w:pPr>
              <w:pStyle w:val="Normal"/>
              <w:jc w:val="right"/>
              <w:rPr/>
            </w:pPr>
            <w:r>
              <w:rPr/>
              <w:t>(подпись, Ф.И.О.)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3  г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992" w:hanging="567"/>
        <w:jc w:val="both"/>
        <w:rPr>
          <w:b/>
          <w:b/>
          <w:bCs/>
        </w:rPr>
      </w:pPr>
      <w:r>
        <w:rPr>
          <w:b/>
          <w:bCs/>
        </w:rPr>
        <w:t>1.1.</w:t>
        <w:tab/>
        <w:t xml:space="preserve">Основная образовательная программа высшего профессионального образования (ООП ВПО) (бакалавриата), реализуемая вузом </w:t>
      </w:r>
      <w:r>
        <w:rPr>
          <w:bCs/>
        </w:rPr>
        <w:t xml:space="preserve">по направлению </w:t>
      </w:r>
      <w:r>
        <w:rPr>
          <w:bCs/>
          <w:spacing w:val="-3"/>
        </w:rPr>
        <w:t xml:space="preserve">подготовки 080100 «Экономика» и профилю подготовки 080100.62 «Налоги и налогообложение» 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992" w:hanging="567"/>
        <w:jc w:val="both"/>
        <w:rPr>
          <w:b/>
          <w:b/>
          <w:bCs/>
        </w:rPr>
      </w:pPr>
      <w:r>
        <w:rPr>
          <w:b/>
          <w:bCs/>
        </w:rPr>
        <w:t>1.2.</w:t>
        <w:tab/>
      </w:r>
      <w:r>
        <w:rPr>
          <w:b/>
          <w:bCs/>
          <w:spacing w:val="-2"/>
        </w:rPr>
        <w:t xml:space="preserve">Нормативные документы для разработки основных образовательных программ. 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992" w:hanging="567"/>
        <w:jc w:val="both"/>
        <w:rPr>
          <w:b/>
          <w:b/>
          <w:bCs/>
        </w:rPr>
      </w:pPr>
      <w:r>
        <w:rPr>
          <w:b/>
          <w:bCs/>
        </w:rPr>
        <w:t>1.3.</w:t>
        <w:tab/>
        <w:t>Общая характеристика вузовской основной образовательной программы высшего профессионального образования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992" w:hanging="567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22"/>
        <w:spacing w:lineRule="auto" w:line="240" w:before="120" w:after="120"/>
        <w:ind w:left="0" w:hanging="0"/>
        <w:jc w:val="both"/>
        <w:rPr>
          <w:b/>
          <w:b/>
          <w:spacing w:val="-2"/>
        </w:rPr>
      </w:pPr>
      <w:r>
        <w:rPr>
          <w:b/>
          <w:spacing w:val="-2"/>
        </w:rPr>
        <w:t>2.</w:t>
        <w:tab/>
        <w:t xml:space="preserve">ХАРАКТЕРИСТИКА ПРОФЕССИОНАЛЬНОЙ ДЕЯТЕЛЬНОСТИ ВЫПУСКНИКА </w:t>
      </w:r>
      <w:r>
        <w:rPr>
          <w:b/>
          <w:spacing w:val="-6"/>
        </w:rPr>
        <w:t xml:space="preserve">ООП (БАКАЛАВРИАТА) ПО НАПРАВЛЕНИЮ </w:t>
      </w:r>
      <w:r>
        <w:rPr>
          <w:b/>
          <w:spacing w:val="-2"/>
        </w:rPr>
        <w:t>ПОДГОТОВКИ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992" w:hanging="567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992" w:hanging="567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992" w:hanging="567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992" w:hanging="567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</w:t>
      </w:r>
    </w:p>
    <w:p>
      <w:pPr>
        <w:pStyle w:val="22"/>
        <w:spacing w:lineRule="auto" w:line="240" w:before="120" w:after="120"/>
        <w:ind w:left="0" w:hanging="0"/>
        <w:jc w:val="both"/>
        <w:rPr>
          <w:b/>
          <w:b/>
          <w:spacing w:val="-6"/>
        </w:rPr>
      </w:pPr>
      <w:r>
        <w:rPr>
          <w:b/>
          <w:spacing w:val="-4"/>
        </w:rPr>
        <w:t>3.</w:t>
        <w:tab/>
        <w:t xml:space="preserve">КОМПЕТЕНЦИИ ВЫПУСКНИКА ВУЗА КАК СОВОКУПНЫЙ ОЖИДАЕМЫЙ </w:t>
      </w:r>
      <w:r>
        <w:rPr>
          <w:b/>
          <w:spacing w:val="-6"/>
        </w:rPr>
        <w:t>РЕЗУЛЬТАТ ОБРАЗОВАНИЯ ПО ЗАВЕРШЕНИИ ОСВОЕНИЯ ДАННОЙ ООП ВПО</w:t>
      </w:r>
    </w:p>
    <w:p>
      <w:pPr>
        <w:pStyle w:val="22"/>
        <w:spacing w:before="0" w:after="0"/>
        <w:ind w:left="0" w:hanging="0"/>
        <w:jc w:val="both"/>
        <w:rPr>
          <w:b/>
          <w:b/>
          <w:iCs/>
        </w:rPr>
      </w:pPr>
      <w:r>
        <w:rPr>
          <w:b/>
        </w:rPr>
        <w:t>4.</w:t>
        <w:tab/>
      </w:r>
      <w:r>
        <w:rPr>
          <w:b/>
          <w:iCs/>
        </w:rPr>
        <w:t>РАБОЧИЙ УЧЕБНЫЙ ПЛАН</w:t>
      </w:r>
    </w:p>
    <w:p>
      <w:pPr>
        <w:pStyle w:val="22"/>
        <w:spacing w:before="0" w:after="0"/>
        <w:ind w:left="0" w:hanging="0"/>
        <w:jc w:val="both"/>
        <w:rPr>
          <w:b/>
          <w:b/>
          <w:iCs/>
        </w:rPr>
      </w:pPr>
      <w:r>
        <w:rPr>
          <w:b/>
          <w:iCs/>
        </w:rPr>
        <w:t>5. РАБОЧИЕ ПРОГРАММЫ УЧЕБНЫХ ДИСЦИПЛИН</w:t>
      </w:r>
    </w:p>
    <w:p>
      <w:pPr>
        <w:pStyle w:val="22"/>
        <w:spacing w:before="0" w:after="0"/>
        <w:ind w:left="0" w:hanging="0"/>
        <w:jc w:val="both"/>
        <w:rPr>
          <w:b/>
          <w:b/>
          <w:iCs/>
        </w:rPr>
      </w:pPr>
      <w:r>
        <w:rPr>
          <w:b/>
          <w:iCs/>
        </w:rPr>
        <w:t>6. ПРОГРАММЫ УЧЕБНОЙ И ПРОИЗВОДСТВЕННОЙ ПРАКТИКИ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Cs/>
        </w:rPr>
      </w:pPr>
      <w:r>
        <w:rPr>
          <w:b/>
          <w:iCs/>
        </w:rPr>
        <w:t>7. ИТОГОВАНИЯ ГОСУДАРСТВЕННАЯ АТТЕСТАЦИЯ СТУДЕНТОВ-ВЫПУСКНИКОВ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b/>
          <w:b/>
          <w:bCs/>
        </w:rPr>
      </w:pPr>
      <w:r>
        <w:rPr>
          <w:b/>
          <w:bCs/>
        </w:rPr>
        <w:t>8. РАЗРАБОТЧИКИ ОСНОВНОЙ ОБРАЗОВАТЕЛЬНОЙ ПРОГРАММЫ</w:t>
      </w:r>
      <w:r>
        <w:br w:type="page"/>
      </w:r>
    </w:p>
    <w:p>
      <w:pPr>
        <w:pStyle w:val="Heading4"/>
        <w:keepNext w:val="false"/>
        <w:tabs>
          <w:tab w:val="clear" w:pos="709"/>
          <w:tab w:val="left" w:pos="851" w:leader="none"/>
        </w:tabs>
        <w:spacing w:before="0" w:after="60"/>
        <w:ind w:left="851" w:hanging="284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1418" w:leader="none"/>
        </w:tabs>
        <w:spacing w:lineRule="auto" w:line="244"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1.1.</w:t>
        <w:tab/>
        <w:t xml:space="preserve">Основная образовательная программа высшего профессионального образования (бакалавриата), реализуемая вузом по направлению </w:t>
      </w:r>
      <w:r>
        <w:rPr>
          <w:b/>
          <w:bCs/>
          <w:spacing w:val="-3"/>
        </w:rPr>
        <w:t>подготовки 080100 «Экономика» и профилю подготовки 080100.62 «Налоги и налогообложение» (далее – ООП ВПО)</w:t>
      </w:r>
    </w:p>
    <w:p>
      <w:pPr>
        <w:pStyle w:val="Normal"/>
        <w:spacing w:lineRule="auto" w:line="312" w:before="120" w:after="0"/>
        <w:ind w:firstLine="567"/>
        <w:jc w:val="both"/>
        <w:rPr>
          <w:i/>
          <w:i/>
        </w:rPr>
      </w:pPr>
      <w:r>
        <w:rPr/>
        <w:t>ООП ВПО представляет собой систему</w:t>
      </w:r>
      <w:r>
        <w:rPr>
          <w:i/>
        </w:rPr>
        <w:t xml:space="preserve"> </w:t>
      </w:r>
      <w:r>
        <w:rPr/>
        <w:t xml:space="preserve">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/>
          <w:iCs/>
        </w:rPr>
        <w:t>федерального государственного образовательного стандарта высшего профессионального образования</w:t>
      </w:r>
      <w:r>
        <w:rPr/>
        <w:t xml:space="preserve"> </w:t>
      </w:r>
      <w:r>
        <w:rPr>
          <w:i/>
          <w:iCs/>
        </w:rPr>
        <w:t>по соответствующему направлению подготовки</w:t>
      </w:r>
      <w:r>
        <w:rPr/>
        <w:t xml:space="preserve">, а также с учетом рекомендованной профильным учебно-методическим объединением </w:t>
      </w:r>
      <w:r>
        <w:rPr>
          <w:i/>
          <w:iCs/>
        </w:rPr>
        <w:t>примерной основной образовательной программы</w:t>
      </w:r>
      <w:r>
        <w:rPr/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4"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12"/>
        <w:ind w:firstLine="567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Федеральный закон Российской Федерации: «Об образовании в Российской Федерации» (от 29 декабря 2012 года №273-ФЗ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firstLine="567"/>
        <w:rPr/>
      </w:pPr>
      <w:r>
        <w:rPr/>
        <w:t xml:space="preserve">Федеральный государственный образовательный стандарт высшего профессионального образования (ФГОС ВПО) по направлению подготовки 080100 «Экономика» </w:t>
      </w:r>
      <w:r>
        <w:rPr>
          <w:i/>
        </w:rPr>
        <w:t>(бакалавриата</w:t>
      </w:r>
      <w:r>
        <w:rPr/>
        <w:t>), утвержденный приказом Министерства образования и науки Российской Федерации от «21» декабря 2009 г. №747;</w:t>
      </w:r>
    </w:p>
    <w:p>
      <w:pPr>
        <w:pStyle w:val="Normal"/>
        <w:tabs>
          <w:tab w:val="clear" w:pos="709"/>
          <w:tab w:val="left" w:pos="0" w:leader="none"/>
          <w:tab w:val="left" w:pos="822" w:leader="none"/>
          <w:tab w:val="left" w:pos="993" w:leader="none"/>
        </w:tabs>
        <w:ind w:firstLine="567"/>
        <w:jc w:val="both"/>
        <w:rPr>
          <w:i/>
          <w:i/>
        </w:rPr>
      </w:pPr>
      <w:r>
        <w:rPr/>
        <w:t>Устав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.</w:t>
      </w:r>
    </w:p>
    <w:p>
      <w:pPr>
        <w:pStyle w:val="Normal"/>
        <w:tabs>
          <w:tab w:val="clear" w:pos="709"/>
          <w:tab w:val="left" w:pos="1418" w:leader="none"/>
        </w:tabs>
        <w:spacing w:lineRule="auto" w:line="244" w:before="24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9"/>
          <w:tab w:val="left" w:pos="2127" w:leader="none"/>
        </w:tabs>
        <w:spacing w:lineRule="auto" w:line="244" w:before="120" w:after="0"/>
        <w:ind w:left="2127" w:hanging="709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1.3.1.</w:t>
        <w:tab/>
        <w:t xml:space="preserve">Социальная роль, цели и задачи ООП ВПО по </w:t>
      </w:r>
      <w:r>
        <w:rPr>
          <w:rFonts w:eastAsia="Calibri"/>
          <w:b/>
          <w:i/>
        </w:rPr>
        <w:t>направлению 080100 «Экономика» и  профилю 080100.62 «Налоги и налогообложение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</w:rPr>
        <w:t xml:space="preserve">Цель (миссия) ООП ВПО </w:t>
      </w:r>
      <w:r>
        <w:rPr>
          <w:rFonts w:eastAsia="Calibri"/>
        </w:rPr>
        <w:t>бакалавриата по направлению 080100 «Экономика» и  профилю 080100.62 «Налоги и налогообложение» состоит в том, чтобы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дать качественные базовые гуманитарные, экономические, математические и естественно-научные знания, востребованные обществом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одготовить бакалавра к успешной работе в сфере налогов и налогообложения на основе гармоничного сочетания теоретической и профессиональной подготовки кадр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создать условия для овладения общекультурными, профессиональными  и профессионально-специализированными компетенциями, способствующими его социальной мобильности и устойчивости на рынке тру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сформировать такие социально-личностные качества выпускников как целеустремленность, организованность, трудолюбие, коммуникабельность, умение работать в коллективе, ответственность за конечный результат своей профессиональной деятельности, гражданственность, толерантность;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азвить общекультурный уровень выпускника-бакалавра, его способности самостоятельно приобретать и применять новые знания и умения.</w:t>
      </w:r>
    </w:p>
    <w:p>
      <w:pPr>
        <w:pStyle w:val="Normal"/>
        <w:tabs>
          <w:tab w:val="clear" w:pos="709"/>
          <w:tab w:val="left" w:pos="2410" w:leader="none"/>
        </w:tabs>
        <w:spacing w:lineRule="auto" w:line="237"/>
        <w:ind w:left="2127" w:hanging="709"/>
        <w:jc w:val="both"/>
        <w:rPr>
          <w:iCs/>
        </w:rPr>
      </w:pPr>
      <w:r>
        <w:rPr>
          <w:b/>
          <w:i/>
          <w:iCs/>
        </w:rPr>
        <w:t>1.3.2.</w:t>
        <w:tab/>
        <w:t xml:space="preserve">Срок освоения ООП ВПО: </w:t>
      </w:r>
      <w:r>
        <w:rPr/>
        <w:t>5 лет</w:t>
      </w:r>
    </w:p>
    <w:p>
      <w:pPr>
        <w:pStyle w:val="Normal"/>
        <w:tabs>
          <w:tab w:val="clear" w:pos="709"/>
          <w:tab w:val="left" w:pos="120" w:leader="none"/>
          <w:tab w:val="left" w:pos="851" w:leader="none"/>
          <w:tab w:val="left" w:pos="1440" w:leader="none"/>
          <w:tab w:val="left" w:pos="2410" w:leader="none"/>
        </w:tabs>
        <w:spacing w:lineRule="auto" w:line="237" w:before="120" w:after="0"/>
        <w:ind w:left="2127" w:hanging="709"/>
        <w:jc w:val="both"/>
        <w:rPr>
          <w:b/>
          <w:b/>
          <w:iCs/>
        </w:rPr>
      </w:pPr>
      <w:r>
        <w:rPr>
          <w:b/>
          <w:i/>
          <w:iCs/>
        </w:rPr>
        <w:t>1.3.3.</w:t>
        <w:tab/>
        <w:t>Трудоемкость ООП ВПО:</w:t>
      </w:r>
      <w:r>
        <w:rPr>
          <w:iCs/>
        </w:rPr>
        <w:t xml:space="preserve"> 240 зачетных единиц</w:t>
      </w:r>
    </w:p>
    <w:p>
      <w:pPr>
        <w:pStyle w:val="Normal"/>
        <w:tabs>
          <w:tab w:val="clear" w:pos="709"/>
          <w:tab w:val="left" w:pos="1418" w:leader="none"/>
        </w:tabs>
        <w:spacing w:lineRule="auto" w:line="237"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Normal"/>
        <w:spacing w:lineRule="auto" w:line="312" w:before="120" w:after="0"/>
        <w:ind w:firstLine="567"/>
        <w:jc w:val="both"/>
        <w:rPr>
          <w:lang w:val="en-US"/>
        </w:rPr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Normal"/>
        <w:tabs>
          <w:tab w:val="clear" w:pos="709"/>
          <w:tab w:val="left" w:pos="2694" w:leader="none"/>
        </w:tabs>
        <w:spacing w:before="40" w:after="0"/>
        <w:ind w:left="2694" w:hanging="170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37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ВУЗА (БАКАЛАВРИАТА) ПО НАПРАВЛЕНИЮ ПОДГОТОВКИ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37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 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, финансовые, кредитные и страховые учреждения, органы государственной и муниципальной власти, академические и ведомственные научно-исследовательские организации, общеобразовательные учреждения, 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37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 поведение хозяйствующих агентов, их затраты и результаты, функционирующие рынки, финансовые и информационные потоки, производственные процессы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37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Бакалавр по направлению подготовки 080100 «Экономика» готовится к следующим видам профессиональной деятельност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расчетно-экономическа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аналитическая, научно-исследовательск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организационно-управленческая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/>
      </w:pPr>
      <w:r>
        <w:rPr/>
        <w:t>педагогическ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налогово-бюджетн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проектн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налогово-контрольн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правовая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37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Бакалавр по направлению подготовки 080100 «Экономика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расчетно-экономическая деятельность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аналитическая, научно-исследовательская деятельность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обработка массивов экономических данных в соответствии с поставленной задачей, анализ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оценка, интерпретация полученных результатов и обоснование вывод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одготовка информационных обзоров, аналитических отче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социально-экономических последствий принимаемых реш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организация выполнения порученного этапа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педагогическая деятельность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tabs>
          <w:tab w:val="clear" w:pos="709"/>
          <w:tab w:val="left" w:pos="1418" w:leader="none"/>
        </w:tabs>
        <w:spacing w:lineRule="auto" w:line="237"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false"/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firstLine="567"/>
        <w:jc w:val="both"/>
        <w:rPr/>
      </w:pPr>
      <w:r>
        <w:rPr/>
        <w:t>Результаты освоения ООП</w:t>
      </w:r>
      <w:r>
        <w:rPr>
          <w:spacing w:val="-3"/>
        </w:rPr>
        <w:t xml:space="preserve"> ВП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TextBodyIndent"/>
        <w:tabs>
          <w:tab w:val="clear" w:pos="709"/>
          <w:tab w:val="right" w:pos="9639" w:leader="underscore"/>
        </w:tabs>
        <w:spacing w:lineRule="auto" w:line="244" w:before="0" w:after="60"/>
        <w:ind w:left="0" w:firstLine="567"/>
        <w:jc w:val="both"/>
        <w:rPr/>
      </w:pPr>
      <w:r>
        <w:rPr/>
        <w:t>Полный состав обязательных (общекультурных, профессиональных и иных) компетенций выпускника (с краткой характеристикой каждой из них) как совокупный ожидаемый результат образования по завершении освоения данной ООП ВПО представлены в таблице 1. (Заполняется выпускающей кафедрой с соответствующими проектными группами по циклам дисциплин.)</w:t>
      </w:r>
    </w:p>
    <w:p>
      <w:pPr>
        <w:pStyle w:val="TextBodyIndent"/>
        <w:tabs>
          <w:tab w:val="clear" w:pos="709"/>
          <w:tab w:val="right" w:pos="9639" w:leader="underscore"/>
        </w:tabs>
        <w:spacing w:lineRule="auto" w:line="244" w:before="60" w:after="0"/>
        <w:ind w:left="0" w:firstLine="567"/>
        <w:jc w:val="right"/>
        <w:rPr/>
      </w:pPr>
      <w:r>
        <w:rPr/>
        <w:t>Таблица 1.</w:t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 МИИТ</w:t>
      </w:r>
    </w:p>
    <w:p>
      <w:pPr>
        <w:pStyle w:val="TextBody"/>
        <w:rPr>
          <w:sz w:val="24"/>
        </w:rPr>
      </w:pPr>
      <w:r>
        <w:rPr>
          <w:sz w:val="24"/>
        </w:rPr>
        <w:t>как совокупный ожидаемый результат образова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завершении освоения основной образовательной программы высшего профессионального образования </w:t>
      </w:r>
      <w:r>
        <w:rPr>
          <w:bCs/>
          <w:sz w:val="24"/>
        </w:rPr>
        <w:t xml:space="preserve">по направлению </w:t>
      </w:r>
      <w:r>
        <w:rPr>
          <w:bCs/>
          <w:spacing w:val="-3"/>
          <w:sz w:val="24"/>
        </w:rPr>
        <w:t>подготовки 080100 «Экономика» и профилю подготовки 080100.62 «Налоги и налогообложение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етен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сновные характеристики компетенции.</w:t>
              <w:br/>
              <w:t>Структура компетен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(обязательного) порогового уровня сформированности компетенции выпускни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ВЫПУСКНИКА (О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и этапы исторического процесса, основные события и процессы мировой и отечественной экономической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философские понятия и категории, закономерности развития природы, общества и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нормативные правовые доку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понятийно-категориальный аппарат, основные законы гуманитарных и социальных наук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ностранный язык в межличностном общении 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правовые нормы в профессиональной и общ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философского мышления для выработки системного, целостного взгляда на проблемы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выражения своих мыслей и мнения в межличностном и деловом общении на иностранн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извлечения необходимой информации из оригинального текста на иностранном языке по проблемам экономики и бизне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убличной речи, аргументации, ведения дискусс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литературной и деловой письменной и устной речи на русском языке, навыками публичной и научной реч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сновные особенности ведущих школ и направлений экономической нау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ы построения эконометрических моделей объектов, явлений и процесс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рганизовать выполнение конкретного порученного этапа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нимать и анализировать мировоззренческие, социально и личностно значимые философские проблемы;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и этапы исторического процесса, основные события и процессы мировой и отечественной экономической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философские понятия и категории, закономерности развития природы, общества и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нормативные правовые доку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понятийно-категориальный аппарат, основные законы гуманитарных и социальных наук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иностранный язык в межличностном общении 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правовые нормы в профессиональной и общ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философского мышления для выработки системного, целостного взгляда на проблемы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выражения своих мыслей и мнения в межличностном и деловом общении на иностранн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извлечения необходимой информации из оригинального текста на иностранном языке по проблемам экономики и бизне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убличной речи, аргументации, ведения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литературной и деловой письменной и устной речи на русском языке, навыками публичной и научной реч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анализировать социально-значимые проблемы и процессы, происходящие в обществе, и прогнозировать возможное их развитие в будущем;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и этапы исторического процесса, основные события и процессы мировой и отечественной экономической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философские понятия и категории, закономерности развития природы, общества и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нормативные правовые доку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понятийно-категориальный аппарат, основные законы гуманитарных и социальных наук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ностранный язык в межличностном общении 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правовые нормы в профессиональной и общ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философского мышления для выработки системного, целостного взгляда на проблемы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выражения своих мыслей и мнения в межличностном и деловом общении на иностранн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извлечения необходимой информации из оригинального текста на иностранном языке по проблемам экономики и бизне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убличной речи, аргументации, ведения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литературной и деловой письменной и устной речи на русском языке, навыками публичной и научной реч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использовать нормативные правовые документы в своей деятельности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логически верно, аргументировано и ясно строить устную и письменную речь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к кооперации с коллегами, работе в коллективе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находить организационно-управленческие решения и готов нести за них ответственность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саморазвитию, повышению своей квалификации и мастерства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ритически оценивать свои достоинства и недостатки, наметить пути и выбрать средства развития достоинств и устранения недостатков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ерности и этапы исторического процесса, основные события и процессы мировой и отечественной экономической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философские понятия и категории, закономерности развития природы, общества и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нормативные правовые доку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понятийно-категориальный аппарат, основные законы гуманитарных и социальных наук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ностранный язык в межличностном общении 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правовые нормы в профессиональной и общ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философского мышления для выработки системного, целостного взгляда на проблемы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выражения своих мыслей и мнения в межличностном и деловом общении на иностранн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извлечения необходимой информации из оригинального текста на иностранном языке по проблемам экономики и бизне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убличной речи, аргументации, ведения дискусс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литературной и деловой письменной и устной речи на русском языке, навыками публичной и научной реч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ерности и этапы исторического процесса, основные события и процессы мировой и отечественной экономической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философские понятия и категории, закономерности развития природы, общества и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нормативные правовые доку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понятийно-категориальный аппарат, основные законы гуманитарных и социальных наук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ностранный язык в межличностном общении 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правовые нормы в профессиональной и общ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философского мышления для выработки системного, целостного взгляда на проблемы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выражения своих мыслей и мнения в межличностном и деловом общении на иностранн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извлечения необходимой информации из оригинального текста на иностранном языке по проблемам экономики и бизне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убличной речи, аргументации, ведения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литературной и деловой письменной и устной речи на русском языке, навыками публичной и научной реч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и этапы исторического процесса, основные события и процессы мировой и отечественной экономической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философские понятия и категории, закономерности развития природы, общества и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нормативные правовые доку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понятийно-категориальный аппарат, основные законы гуманитарных и социальных наук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ностранный язык в межличностном общении 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авовые нормы в профессиональной и общ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философского мышления для выработки системного, целостного взгляда на проблемы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выражения своих мыслей и мнения в межличностном и деловом общении на иностранн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извлечения необходимой информации из оригинального текста на иностранном языке по проблемам экономики и бизне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убличной речи, аргументации, ведения дискусс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литературной и деловой письменной и устной речи на русском языке, навыками публичной и научной реч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методы математического анализа и моделирования, теоретического и экспериментального исследован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рименения современного математического инструментар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икой построения, анализа и применения математических моделей для оценки состояния и прогноза развития экономических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методы математического анализа и моделирования, теоретического и экспериментального исследован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рименения современного математического инструментар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ой построения, анализа и применения математических моделей для оценки состояния и прогноза развития экономических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дним из иностранных языков на уровне не ниже разговорного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и этапы исторического процесса, основные события и процессы мировой и отечественной экономической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философские понятия и категории, закономерности развития природы, общества и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нормативные правовые доку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понятийно-категориальный аппарат, основные законы гуманитарных и социальных наук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ностранный язык в межличностном общении 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правовые нормы в профессиональной и общ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философского мышления для выработки системного, целостного взгляда на проблемы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выражения своих мыслей и мнения в межличностном и деловом общении на иностранн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извлечения необходимой информации из оригинального текста на иностранном языке по проблемам экономики и бизне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убличной речи, аргументации, ведения дискусс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литературной и деловой письменной и устной речи на русском языке, навыками публичной и научной реч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методами защиты производственного персонала и населения от возможных последствий аварий, катастроф, стихийных бедствий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такие как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ая культура и спорт, физическое воспитание, самовоспитание и самообразование, ценности физической культуры, ценностные отношения и ориентация, физическое развитие, физическая и функциональная подготовленность, психофизическая подготовка, жизненно необходимые умения и навыки, физическое совершенство, профессиональная направленность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средства и методы физической культуры в развитии и формировании основных качеств и свойств лич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виды, формы и средства физической культуры для самоопределения в ней, творческого развития лич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здоровый стиль жизни, рациональные способы и приемы сохранения физического и психического здоровья, профилактики психофизического и нервно-эмоционального утомления- определять индивидуальный уровень развития своих физических качеств, владеть основными методами и способами планирования направленного формирования двигательных умений, навыков и физических кач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менять индивидуальный выбор вида спорта или системы физических упражнений, раскрыть их возможности для саморазвития и самосовершенств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методы самоконтроля физического развития, физической подготовленности, функционального состояния для разработки индивидуальных программ оздоровительной и тренировочн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ладеть средствами, методами и способами восстановления организма, организации активного отдыха и реабилитации после травм и перенесенных заболеваний;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ВЫПУСКНИКА (ПК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ДЕЯТЕЛЬНОСТИ</w:t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экономическ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методы математического анализа и моделирования, теоретического и экспериментального исследован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рименения современного математического инструментар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ой построения, анализа и применения математических моделей для оценки состояния и прогноза развития экономических явлений и процесс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ведущих школ и направлений экономической нау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выполнение конкретного порученного этапа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, научно-исследовательская деятельность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бор, анализ и обработку данных, необходимых для решения поставленных экономических задач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ерности и этапы исторического процесса, основные события и процессы мировой и отечественной экономической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философские понятия и категории, закономерности развития природы, общества и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нормативные правовые доку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онятийно-категориальный аппарат, основные законы гуманитарных и социальных наук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ностранный язык в межличностном общении 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правовые нормы в профессиональной и общ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философского мышления для выработки системного, целостного взгляда на проблемы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выражения своих мыслей и мнения в межличностном и деловом общении на иностранн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извлечения необходимой информации из оригинального текста на иностранном языке по проблемам экономики и бизне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убличной речи, аргументации, ведения дискусс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литературной и деловой письменной и устной речи на русском языке, навыками публичной и научной реч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для решения аналитических и исследовательских задач современные технические средства и информационные технологии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методы математического анализа и моделирования, теоретического и экспериментального исследован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рименения современного математического инструментар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ой построения, анализа и применения математических моделей для оценки состояния и прогноза развития экономических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ганизовать деятельность малой группы, созданной для реализации конкретного экономического проекта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для решения коммуникативных задач современные технические средства и информационные технологии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методы математического анализа и моделирования, теоретического и экспериментального исследован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рименения современного математического инструментар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ой построения, анализа и применения математических моделей для оценки состояния и прогноза развития экономических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ерности и этапы исторического процесса, основные события и процессы мировой и отечественной экономической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философские понятия и категории, закономерности развития природы, общества и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нормативные правовые доку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онятийно-категориальный аппарат, основные законы гуманитарных и социальных наук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ностранный язык в межличностном общении 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правовые нормы в профессиональной и общ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философского мышления для выработки системного, целостного взгляда на проблемы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выражения своих мыслей и мнения в межличностном и деловом общении на иностранн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извлечения необходимой информации из оригинального текста на иностранном языке по проблемам экономики и бизне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убличной речи, аргументации, ведения дискусс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литературной и деловой письменной и устной речи на русском языке, навыками публичной и научной реч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;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ерности и этапы исторического процесса, основные события и процессы мировой и отечественной экономической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философские понятия и категории, закономерности развития природы, общества и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нормативные правовые доку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понятийно-категориальный аппарат, основные законы гуманитарных и социальных наук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ностранный язык в межличностном общении 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правовые нормы в профессиональной и обще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философского мышления для выработки системного, целостного взгляда на проблемы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выражения своих мыслей и мнения в межличностном и деловом общении на иностранн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извлечения необходимой информации из оригинального текста на иностранном языке по проблемам экономики и бизне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убличной речи, аргументации, ведения дискусс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литературной и деловой письменной и устной речи на русском языке, навыками публичной и научной реч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менять методы математического анализа и моделирования, теоретического и экспериментального исследован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навыками применения современного математического инструментария для решения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икой построения, анализа и применения математических моделей для оценки состояния и прогноза развития экономических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ведущих школ и направлений экономической нау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выполнение конкретного порученного этапа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нять участие в совершенствовании и разработке учебно-методического обеспечения экономических дисциплин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 КОМПЕТЕНЦИИ ВУЗА(ПК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-1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выполнять профессиональные обязанности по расчету налоговой базы и налогов на основе действующего налогового законодательства и других нормативно-правовых актов о налогах и сбора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кономерности функционирования современной экономики на макро- и микро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ведущих школ и направлений экономической нау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нализировать во взаимосвязи экономические явления, процессы и институты на микро- и макро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финансовую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уществлять поиск информации по полученном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роить на основе описания ситуаций стандар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выполнение конкретного порученного этапа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рганизовать работу малого коллектива, рабоче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рабатывать проекты в сфере экономики и бизнеса с учетом нормативно-правовых, ресурсных, административных и иных огранич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етодологией экономического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ременными методами сбора, обработки и анализа экономических и социа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ременной методикой построения эконометрических мод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, самоорганизации и организации выполнения поруч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 -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осуществлять налоговое консультирование хозяйствующих субъектов и физических лиц, в том числе по расчетам и оптимизации налоговых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ей и составления налоговой отчет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 -3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анализировать интерпретировать финансовую, бухгалтерскую отчетность организаций различных форм собственности, оценивать налоговые последствия конкретных хозяйственных операций в рамках существующего налогового законодательства и планируемых его изменений для принятия финансовых реше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 -4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анализировать  и интерпретировать данные статистических, налоговых и финансовых органов с целью анализа, прогнозирования и планирования налоговых доходов бюджета, выявлять резервы роста налоговых платежей на региональном и местном уровне.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 -5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анализировать налоговое законодательство, сопоставлять положения отдельных норм, выявлять несоответствия и осуществлять разработку рекомендаций по его совершенствовани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 -6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выявлять закономерности и тенденции развития налоговой системы РФ и зарубежных стран, использовать зарубежный опыт в целях совершенствования налоговой системы Российской Федерации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 -7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выявлять проблемы налогового характера при анализе конкретных практических ситуаций, предлагать способы их решения с учетом действующего налогового законодательства, в том числе обеспечить налоговое сопровождение гражданских договоров на предмет их соответствия налоговому законодательству, определить форму и содержание сделок и их налоговые и правовые последств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 -8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организации и проведению мероприятий налогового контроля и аудита налоговых платежей, обеспечению юридического сопровождения их итогов, привлечения к ответственности за нарушение налогового законодатель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 -9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эффективно работать в среде специальных программных средств, применяемых в налоговых органа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 -10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рогнозировать и моделировать налоговый потенциал хозяйствующих субъектов и региона в цел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 -11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анализировать эффективность проектов с учетом налоговых рисков (бизнес-планов, кредитных кейсов, программ лизинга и т.д.) хозяйствующих субъект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В -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организации мероприятий, обеспечивающих плановые налоговые поступления в бюджетную систем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В - 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анализировать и применять положения норм международного права и международных соглашений в области налогооблож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В -14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анализировать процессуальные действия налогоплательщиков и налоговых орган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В -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осуществлять налоговое администрирование для реализации налоговой политики государства, эффективного использования различных инструментов и форм налогового регулир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В -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осуществлять создание субъектов предпринимательской деятельности, планировать и управлять бизнес-процессами вновь созданных хозяйствующих субъектов различных форм собственности и различных видов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В -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организации постановки налогового учета оценки финансовых последствий искажений, выявленных в налоговом учете экономического субъекта и находить пути их устранения посредством проведения налогового ауди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В -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оценивать экономические интересы страны в процессе регулирования внешнеэкономической деятельности в целях налогообложе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before="40" w:after="0"/>
        <w:ind w:right="39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 w:before="0" w:after="0"/>
        <w:ind w:left="0" w:firstLine="567"/>
        <w:rPr/>
      </w:pPr>
      <w:r>
        <w:rPr>
          <w:b/>
        </w:rPr>
        <w:t>4.</w:t>
      </w:r>
      <w:r>
        <w:rPr>
          <w:b/>
          <w:iCs/>
        </w:rPr>
        <w:t>РАБОЧИЙ УЧЕБНЫЙ ПЛАН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Рабочий учебный план </w:t>
      </w:r>
      <w:r>
        <w:rPr>
          <w:bCs/>
        </w:rPr>
        <w:t xml:space="preserve">по направлению </w:t>
      </w:r>
      <w:r>
        <w:rPr>
          <w:bCs/>
          <w:spacing w:val="-3"/>
        </w:rPr>
        <w:t>подготовки 080100 «Экономика» по профилю подготовки 080100.62 «Налоги и налогообложение»</w:t>
      </w:r>
      <w:r>
        <w:rPr/>
        <w:t xml:space="preserve"> разработан в соответствии с</w:t>
      </w:r>
      <w:r>
        <w:rPr>
          <w:i/>
        </w:rPr>
        <w:t xml:space="preserve"> </w:t>
      </w:r>
      <w:r>
        <w:rPr/>
        <w:t>Регламентом разработки и утверждения рабочих учебных планов в ФГБ ОУ ВПО «Московский государственный университет путей сообщения» и утвержден первым проректором – проректором по учебной работе Виноградовым В.В. «___» _____ 20___ г.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67"/>
        <w:rPr>
          <w:b/>
          <w:b/>
          <w:iCs/>
        </w:rPr>
      </w:pPr>
      <w:r>
        <w:rPr>
          <w:b/>
          <w:iCs/>
        </w:rPr>
        <w:t>5. РАБОЧИЕ ПРОГРАММЫ УЧЕБНЫХ ДИСЦИПЛИН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Рабочие программы учебных дисциплин план </w:t>
      </w:r>
      <w:r>
        <w:rPr>
          <w:bCs/>
        </w:rPr>
        <w:t xml:space="preserve">по направлению </w:t>
      </w:r>
      <w:r>
        <w:rPr>
          <w:bCs/>
          <w:spacing w:val="-3"/>
        </w:rPr>
        <w:t>подготовки 080100 «Экономика» по профилю 080100.62 «Налоги и налогообложение»</w:t>
      </w:r>
      <w:r>
        <w:rPr/>
        <w:t xml:space="preserve"> разработаны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.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6. ПРОГРАММЫ УЧЕБНОЙ И ПРОИЗВОДСТВЕННОЙ ПРАКТИКИ</w:t>
      </w:r>
    </w:p>
    <w:p>
      <w:pPr>
        <w:pStyle w:val="Normal"/>
        <w:ind w:firstLine="567"/>
        <w:jc w:val="both"/>
        <w:rPr/>
      </w:pPr>
      <w:r>
        <w:rPr/>
        <w:t xml:space="preserve">Рабочие программы практик по направлению </w:t>
      </w:r>
      <w:r>
        <w:rPr>
          <w:bCs/>
          <w:spacing w:val="-3"/>
        </w:rPr>
        <w:t>подготовки 080100 «Экономика» по профилю подготовки 080100.62 «Налоги и налогообложение»</w:t>
      </w:r>
      <w:r>
        <w:rPr/>
        <w:t xml:space="preserve"> разработаны</w:t>
      </w:r>
      <w:r>
        <w:rPr>
          <w:i/>
        </w:rPr>
        <w:t xml:space="preserve"> </w:t>
      </w:r>
      <w:r>
        <w:rPr/>
        <w:t>кафедрой «Финансово-правовые дисциплины», одобрены Учебно-методической комиссией и утверждены директором Юридического института, а так же входят в качестве обязательного компонента в данную основную образовательную программу.</w:t>
      </w:r>
    </w:p>
    <w:p>
      <w:pPr>
        <w:pStyle w:val="Normal"/>
        <w:ind w:firstLine="600"/>
        <w:rPr/>
      </w:pPr>
      <w:r>
        <w:rPr/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b/>
          <w:iCs/>
        </w:rPr>
        <w:t>7. ИТОГОВАНИЯ ГОСУДАРСТВЕННАЯ АТТЕСТАЦИЯ ВЫПУСКНИКОВ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 Цель итоговой государственной аттестации выпускников – установление уровня готовности выпускника к выполнению профессиональных задач. Основными задачами итоговой государственной аттестации являются - проверка соответствия выпускника требованиям ФГОС ВПО и определение уровня выполнения задач, поставленных в образовательной программе ВП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тоговая государственная аттестация бакалавра по направлению подготовки 080100 «Экономика» по профилю подготовки «Налоги и налогообложение»  состоит из двух компонентов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ждисциплинарного государственного экзамена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бакалаврской выпускной квалификационной работы (бакалаврской работы), которая выполняется в виде дипломной работы. </w:t>
      </w:r>
    </w:p>
    <w:p>
      <w:pPr>
        <w:pStyle w:val="Normal"/>
        <w:ind w:firstLine="360"/>
        <w:jc w:val="both"/>
        <w:rPr/>
      </w:pPr>
      <w:r>
        <w:rPr/>
        <w:t xml:space="preserve">Программа итоговой аттестации по направлению </w:t>
      </w:r>
      <w:r>
        <w:rPr>
          <w:bCs/>
          <w:spacing w:val="-3"/>
        </w:rPr>
        <w:t>подготовки 080100 «Экономика» по профилю подготовки 080100.62 «Налоги и налогообложение»</w:t>
      </w:r>
      <w:r>
        <w:rPr/>
        <w:t xml:space="preserve"> разработана</w:t>
      </w:r>
      <w:r>
        <w:rPr>
          <w:i/>
        </w:rPr>
        <w:t xml:space="preserve"> </w:t>
      </w:r>
      <w:r>
        <w:rPr/>
        <w:t>кафедрой «Финансово-правовые дисциплины», одобрена Учебно-методической комиссией и утверждена директором Юридического института, а так же входит в качестве обязательного компонента в данную основную образовательную программ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firstLine="600"/>
        <w:jc w:val="both"/>
        <w:rPr/>
      </w:pPr>
      <w:r>
        <w:rPr>
          <w:b/>
          <w:bCs/>
        </w:rPr>
        <w:t>8. РАЗРАБОТЧИКИ ОСНОВНОЙ ОБРАЗОВАТЕЛЬНОЙ ПРОГРАММЫ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вечкин А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от «__» __________2013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Кривцов О.Ф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т «__» __________2013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Глущенко И.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т «__» __________2013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4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Для таблиц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1:00Z</dcterms:created>
  <dc:creator>ulikko</dc:creator>
  <dc:description/>
  <cp:keywords/>
  <dc:language>en-US</dc:language>
  <cp:lastModifiedBy>Пользователь</cp:lastModifiedBy>
  <cp:lastPrinted>2014-04-18T13:23:00Z</cp:lastPrinted>
  <dcterms:modified xsi:type="dcterms:W3CDTF">2014-04-18T09:24:00Z</dcterms:modified>
  <cp:revision>17</cp:revision>
  <dc:subject/>
  <dc:title>Утверждено</dc:title>
</cp:coreProperties>
</file>